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Cs w:val="28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867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  4                                                                                 20 декабря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Cs w:val="28"/>
        </w:rPr>
      </w:pPr>
      <w:r>
        <w:rPr>
          <w:szCs w:val="28"/>
        </w:rPr>
        <w:t>Сессия 4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муниципального образования «Кокшамарское сельское поселение»,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</w:t>
      </w:r>
      <w:r>
        <w:rPr>
          <w:szCs w:val="28"/>
        </w:rPr>
        <w:t>муниципального образования «Кокшамарское сельское поселение»,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Собрание депутатов Кокша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муниципального образования «Кокшамарское сельское поселение»,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декса 1,08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8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85 и установить минимальный размер пенсии за выслугу лет 3855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В бюджете Кокшамарского сельского поселения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муниципального образования «Кокшамарское сельское поселение», должности в органах государственной власти и управления Звениговского района Марийской АССР (Марийской ССР)  на 2020 год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его принятия и распространяется на правоотношения возникшие с 1 января 2020 года. Обнародовать настоящее решение и разместить на сайте в информационно-телекоммуникационной сети «Интернет»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кшамар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Е.М.Плотни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7:00Z</dcterms:created>
  <dc:creator>Admin</dc:creator>
  <dc:description/>
  <cp:keywords/>
  <dc:language>en-US</dc:language>
  <cp:lastModifiedBy>kok adm</cp:lastModifiedBy>
  <cp:lastPrinted>2019-12-19T15:25:00Z</cp:lastPrinted>
  <dcterms:modified xsi:type="dcterms:W3CDTF">2019-12-19T12:25:00Z</dcterms:modified>
  <cp:revision>3</cp:revision>
  <dc:subject/>
  <dc:title>Приложение №1</dc:title>
</cp:coreProperties>
</file>